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UNZ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Utility is very simple. You must have Phil Katz PKUN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 or Path and you must also have FORMAT.COM in your path or Di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, everything else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Free-Ware like every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by: Spencer Alcap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